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做好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行政事业单位租金减免、缓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相关工作的通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直各部门，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县（市、区）财政局</w:t>
      </w:r>
      <w:r>
        <w:rPr>
          <w:rFonts w:ascii="仿宋_GB2312" w:hAnsi="仿宋_GB2312" w:cs="仿宋_GB2312" w:eastAsia="仿宋_GB2312"/>
          <w:sz w:val="32"/>
          <w:szCs w:val="32"/>
        </w:rPr>
        <w:t>、高新区财政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省政府《关于更好服务市场主体推动经济稳健发展的若干政策措施》（鄂政办发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4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文件精神，助力小微企业和个体工商户（以下简称小微企业）纾困解难，着力优化营商环境，现就做好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行政事业单位租金减免、缓缴工作相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适用范围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承租</w:t>
      </w:r>
      <w:r>
        <w:rPr>
          <w:rFonts w:ascii="仿宋_GB2312" w:hAnsi="仿宋_GB2312" w:cs="仿宋_GB2312" w:eastAsia="仿宋_GB2312"/>
          <w:bCs/>
          <w:sz w:val="32"/>
          <w:szCs w:val="32"/>
        </w:rPr>
        <w:t>市</w:t>
      </w:r>
      <w:r>
        <w:rPr>
          <w:rFonts w:ascii="仿宋_GB2312" w:hAnsi="仿宋_GB2312" w:cs="仿宋_GB2312" w:eastAsia="仿宋_GB2312"/>
          <w:bCs/>
          <w:sz w:val="32"/>
          <w:szCs w:val="32"/>
        </w:rPr>
        <w:t>内行政事业单位房屋的小微企业。小微企业依据《中小企业划型标准规定》（工信部联企业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或《统计上大中小微企业划分办法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》（国统字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1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有关规定确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减免、缓缴标准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对承租</w:t>
      </w:r>
      <w:r>
        <w:rPr>
          <w:rFonts w:ascii="仿宋_GB2312" w:hAnsi="仿宋_GB2312" w:cs="仿宋_GB2312" w:eastAsia="仿宋_GB2312"/>
          <w:bCs/>
          <w:sz w:val="32"/>
          <w:szCs w:val="32"/>
        </w:rPr>
        <w:t>市</w:t>
      </w:r>
      <w:r>
        <w:rPr>
          <w:rFonts w:ascii="仿宋_GB2312" w:hAnsi="仿宋_GB2312" w:cs="仿宋_GB2312" w:eastAsia="仿宋_GB2312"/>
          <w:bCs/>
          <w:sz w:val="32"/>
          <w:szCs w:val="32"/>
        </w:rPr>
        <w:t>内行政事业单位房屋的小微企业，实行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租金减免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租金缓缴。具体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租期不满一年的，按相应承租月份折算后进行减免；合同期内，尚未缴纳的租金中，可缓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租金，缓缴时间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，且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减免方式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尚未收取租金的，直接按规定减免；已收取租金但还未上缴财政的，减免部分由单位直接退还；已上缴财政的按非税收入相关规定办理退库手续后予以退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办理流程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部门（单位）应对承租本部门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）房屋的小微企业进行核查，符合条件的，经报主管部门同意后，与其签订减免协议，并将相关材料报主管部门备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其它要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部门（单位）要认真组织、抓好落实，确保依法依规操作，防止出现借机输送利益等违规行为。同时，按照“每月一统计”工作机制，在减免、缓缴工作未完成前，请各部门于每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将本部门及所属单位租金减免、缓缴情况统计表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详见附件）盖章版和电子表报送至</w:t>
      </w:r>
      <w:r>
        <w:rPr>
          <w:rFonts w:ascii="仿宋_GB2312" w:hAnsi="仿宋_GB2312" w:cs="仿宋_GB2312" w:eastAsia="仿宋_GB2312"/>
          <w:bCs/>
          <w:sz w:val="32"/>
          <w:szCs w:val="32"/>
        </w:rPr>
        <w:t>市财政局资产管理科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left="1501" w:hanging="86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行政事业单位租金减免、缓缴情况统计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3418" w:leader="none"/>
        </w:tabs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咸宁市财政局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联系人：汪璟；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27364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5:00Z</dcterms:created>
  <dc:creator>Administrator</dc:creator>
  <dc:description/>
  <dc:language>en-US</dc:language>
  <cp:lastModifiedBy>test</cp:lastModifiedBy>
  <cp:lastPrinted>2023-02-27T09:40:00Z</cp:lastPrinted>
  <dcterms:modified xsi:type="dcterms:W3CDTF">2023-03-2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