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ew"/>
        <w:ind w:left="0"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咸宁市</w:t>
      </w:r>
      <w:r>
        <w:rPr>
          <w:rFonts w:ascii="方正小标宋简体" w:hAnsi="方正小标宋简体" w:eastAsia="方正小标宋简体"/>
          <w:sz w:val="32"/>
          <w:szCs w:val="32"/>
        </w:rPr>
        <w:t>矿业权人勘查开采信息公示暨绿色矿山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实地核查</w:t>
      </w:r>
      <w:r>
        <w:rPr>
          <w:rFonts w:ascii="方正小标宋简体" w:hAnsi="方正小标宋简体" w:eastAsia="方正小标宋简体"/>
          <w:sz w:val="32"/>
          <w:szCs w:val="32"/>
        </w:rPr>
        <w:t>清单</w:t>
      </w:r>
    </w:p>
    <w:tbl>
      <w:tblPr>
        <w:tblW w:w="136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90"/>
        <w:gridCol w:w="1724"/>
        <w:gridCol w:w="3960"/>
        <w:gridCol w:w="1893"/>
        <w:gridCol w:w="2552"/>
        <w:gridCol w:w="1276"/>
      </w:tblGrid>
      <w:tr>
        <w:trPr>
          <w:trHeight w:val="6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 w:bidi="ar"/>
              </w:rPr>
              <w:t>县（市、区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许可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勘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开采矿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名单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检查人员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赤壁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42120150202050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赤壁市金银山金（锑）矿普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省级随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省级核查组</w:t>
            </w:r>
          </w:p>
        </w:tc>
      </w:tr>
      <w:tr>
        <w:trPr>
          <w:trHeight w:val="7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崇阳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4212002008122010024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崇阳大源乡正源岭钒矿详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钒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赤壁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C4200002009031120005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赤壁城发温泉资源开发有限公司五洪山片区地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地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嘉鱼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C4212002023116251000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嘉鱼县自然资源建设开发有限公司九龙山—碳坡山矿区九龙山矿段石灰岩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熔剂用石灰岩、熔剂用白云岩、建筑石料用灰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专项核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市级核查组</w:t>
            </w:r>
          </w:p>
        </w:tc>
      </w:tr>
      <w:tr>
        <w:trPr>
          <w:trHeight w:val="10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hanging="0"/>
              <w:jc w:val="center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赤壁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C4200002010127110092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湖北省赤壁市南山矿区水泥用石灰岩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水泥用灰岩、建筑用白云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专项核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hanging="0"/>
              <w:jc w:val="center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赤壁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C4212002022096251000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赤壁市黄龙山矿区石灰岩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熔剂用灰岩、建筑用白云岩、建筑石料用灰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专项核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1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hanging="0"/>
              <w:jc w:val="center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崇阳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C4212002022076261000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崇阳县沙墩矿区熔剂用石灰岩白云岩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熔剂用石灰岩、熔剂用白云岩、建筑石料用石灰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专项核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绿色矿山督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9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崇阳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C4212232023127251000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崇阳县石山矿区建筑石料用石灰岩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建筑石料用灰岩、熔剂用石灰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专项核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绿色矿山督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委托崇阳县局开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双随机、一公开”矿业权人勘查开采信息公示实地核查流程</w:t>
      </w:r>
    </w:p>
    <w:p>
      <w:pPr>
        <w:pStyle w:val="New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介绍。</w:t>
      </w:r>
      <w:r>
        <w:rPr>
          <w:rFonts w:ascii="仿宋_GB2312" w:hAnsi="仿宋_GB2312" w:eastAsia="仿宋_GB2312"/>
          <w:sz w:val="32"/>
          <w:szCs w:val="32"/>
        </w:rPr>
        <w:t>核查工作开始前，由矿山企业简要介绍项目基本情况，对照年度矿业权人勘查开采信息公示表复述信息填报情况，并提供相应书面材料依据。核查组就有关问题与矿业权人进行交流沟通。</w:t>
      </w:r>
    </w:p>
    <w:p>
      <w:pPr>
        <w:pStyle w:val="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业检查。</w:t>
      </w:r>
      <w:r>
        <w:rPr>
          <w:rFonts w:ascii="仿宋_GB2312" w:hAnsi="仿宋_GB2312" w:eastAsia="仿宋_GB2312"/>
          <w:sz w:val="32"/>
          <w:szCs w:val="32"/>
        </w:rPr>
        <w:t>按照实地核查主要内容，核查组根据收集的相关资料和矿业权人现场提供的材料，逐项核查矿业权公示信息。在内业检查基础上，进一步确定现场核查区域和工程位置。</w:t>
      </w:r>
    </w:p>
    <w:p>
      <w:pPr>
        <w:pStyle w:val="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地核查。</w:t>
      </w:r>
      <w:r>
        <w:rPr>
          <w:rFonts w:ascii="仿宋_GB2312" w:hAnsi="仿宋_GB2312" w:eastAsia="仿宋_GB2312"/>
          <w:sz w:val="32"/>
          <w:szCs w:val="32"/>
        </w:rPr>
        <w:t>按照实地检查技术要求，对确定的现场核查内容，逐个开展核查，需要测量的工程完成精准测量，并对重点工程和现场进行拍照摄像，做好相关记录卡及表格填写。</w:t>
      </w:r>
    </w:p>
    <w:p>
      <w:pPr>
        <w:pStyle w:val="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形成意见。</w:t>
      </w:r>
      <w:r>
        <w:rPr>
          <w:rFonts w:ascii="仿宋_GB2312" w:hAnsi="仿宋_GB2312" w:eastAsia="仿宋_GB2312"/>
          <w:sz w:val="32"/>
          <w:szCs w:val="32"/>
        </w:rPr>
        <w:t>综合内业检查和现场核查情况，从信息公示填报、矿业权人履行义务、矿山储量年报编制、矿产资源合理利用和矿区生态修复实施等方面进行综合分析、综合评价，提出主要问题，形成实地核查意见。</w:t>
      </w:r>
    </w:p>
    <w:p>
      <w:pPr>
        <w:pStyle w:val="New"/>
        <w:spacing w:lineRule="exact" w:line="54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四、反馈意见。</w:t>
      </w:r>
      <w:r>
        <w:rPr>
          <w:rFonts w:ascii="仿宋_GB2312" w:hAnsi="仿宋_GB2312" w:eastAsia="仿宋_GB2312"/>
          <w:sz w:val="32"/>
          <w:szCs w:val="32"/>
        </w:rPr>
        <w:t>现场核查人员向矿业权人通报核查情况，并与企业沟通核实发现的问题，检查组现场出具《探矿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采矿权年度公示信息实地核查记录表》，经企业法人代表或其授权的人员核实无误后，由现场</w:t>
      </w:r>
      <w:r>
        <w:rPr>
          <w:rFonts w:ascii="仿宋_GB2312" w:hAnsi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eastAsia="仿宋_GB2312"/>
          <w:sz w:val="32"/>
          <w:szCs w:val="32"/>
        </w:rPr>
        <w:t>人员和企业法人代表或其授权的人员签字。建议检查记录一式三份，一份企业留存，一份</w:t>
      </w:r>
      <w:r>
        <w:rPr>
          <w:rFonts w:ascii="仿宋_GB2312" w:hAnsi="仿宋_GB2312" w:cs="仿宋_GB2312" w:eastAsia="仿宋_GB2312"/>
          <w:sz w:val="32"/>
          <w:szCs w:val="32"/>
        </w:rPr>
        <w:t>县级自然资源主管部门</w:t>
      </w:r>
      <w:r>
        <w:rPr>
          <w:rFonts w:ascii="仿宋_GB2312" w:hAnsi="仿宋_GB2312" w:eastAsia="仿宋_GB2312"/>
          <w:sz w:val="32"/>
          <w:szCs w:val="32"/>
        </w:rPr>
        <w:t>留存，一份核查组留存。</w:t>
      </w:r>
      <w:r>
        <w:br w:type="page"/>
      </w:r>
    </w:p>
    <w:p>
      <w:pPr>
        <w:pStyle w:val="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勘查项目资料收集清单</w:t>
      </w:r>
    </w:p>
    <w:p>
      <w:pPr>
        <w:pStyle w:val="Normal"/>
        <w:snapToGrid w:val="false"/>
        <w:spacing w:lineRule="exact" w:line="520"/>
        <w:rPr>
          <w:rFonts w:ascii="黑体" w:hAnsi="黑体" w:eastAsia="仿宋_GB2312" w:cs="黑体"/>
          <w:color w:val="FF0000"/>
          <w:sz w:val="28"/>
          <w:szCs w:val="28"/>
        </w:rPr>
      </w:pPr>
      <w:r>
        <w:rPr>
          <w:rFonts w:eastAsia="仿宋_GB2312" w:cs="黑体" w:ascii="黑体" w:hAnsi="黑体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勘查许可证（最新有效期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探矿权人工商营业执照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勘查单位工商营业执照及勘查合同；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矿产资源勘查设计及审查备案文件（如有）；《坑探实施方案》及审查备案文件（如有）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地质勘查报告或年度《勘查阶段性成果报告》及审查备案文件（纸质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电子档）（如有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探矿权占用费缴纳凭证、探矿权出让收益（价款）及滞纳金（如有）缴纳凭证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当年钻探编录记录原始资料、当年槽探编录记录原始资料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当年地质测量原始资料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当年化验报告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当年矿区水工环工程原始资料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当年物化探成果报告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）钻探实物资料（现场查看钻孔岩矿芯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）绿色勘查相关验收材料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）国家财政项目还需准备：项目任务书，设计审查意见，拨款文件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）行政处罚文件及调查处理结果文件（如有）或无违法情况说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jc w:val="left"/>
        <w:outlineLvl w:val="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采项目资料收集清单</w:t>
      </w:r>
    </w:p>
    <w:p>
      <w:pPr>
        <w:pStyle w:val="Normal"/>
        <w:snapToGrid w:val="false"/>
        <w:spacing w:lineRule="exact" w:line="520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证照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采矿许可证（最新有效期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采矿权人工商营业执照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资源储量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最近一次储量核实报告或地质勘查报告及评审备案文件（如有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上年度经审查的矿山储量年报及相关文、图、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纸质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电子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或年度储量变化表或企业承诺书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上年度矿山储量年报编制利用的矿山测量成果资料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上年度新增采掘工程原始地质编录资料（包括主要样品采集、样品化验检测报告、编录记录与报告）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最新的采掘工程平面图、井上井下对照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纸质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电子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方案设计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矿产资源开发利用与生态复绿方案或地质环境保护与土地复垦方案（部分老矿山是资源开发利用方案）及审查备案文件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矿山开采初步设计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选矿设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如有选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合同、票据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采矿权出让合同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）采矿权占用费、出让收益（价款）及滞纳金（如有）缴纳凭证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）地质环境恢复治理基金专用账户证明材料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台账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）矿山资源储量台账：包含累计查明资源储量台账、动用资源储量台账、保有资源储量台账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）矿山生产台账：包含采矿台账、选矿台账（如有选矿，含矿石、精矿、尾矿检测报告）及销售台账、会计报表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生态修复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）矿山生态修复年度计划、年度总结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绿色矿山建设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）矿山关于绿色矿山创建基本情况说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）矿业权人还需准备：查找矿业权核查范围内的基准点埋石位置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）行政处罚文件及调查处理结果文件（如有）或无违法情况说明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矿山储量动态监管相关资料收集清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采矿许可证（最新有效期）；</w:t>
      </w:r>
    </w:p>
    <w:p>
      <w:pPr>
        <w:pStyle w:val="Normal"/>
        <w:snapToGrid w:val="false"/>
        <w:spacing w:lineRule="exact" w:line="52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上年度经审查的矿山储量年报及相关文、图、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纸质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电子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年度储量变化表；</w:t>
      </w:r>
    </w:p>
    <w:p>
      <w:pPr>
        <w:pStyle w:val="Normal"/>
        <w:snapToGrid w:val="false"/>
        <w:spacing w:lineRule="exact" w:line="52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企业承诺书；</w:t>
      </w:r>
    </w:p>
    <w:p>
      <w:pPr>
        <w:pStyle w:val="Normal"/>
        <w:snapToGrid w:val="false"/>
        <w:spacing w:lineRule="exact" w:line="52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上年度矿山储量年报检测的矿山测量成果资料</w:t>
      </w:r>
    </w:p>
    <w:p>
      <w:pPr>
        <w:pStyle w:val="Normal"/>
        <w:snapToGrid w:val="false"/>
        <w:spacing w:lineRule="exact" w:line="52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上年度新增采掘工程原始地质编录资料（包括主要样品采集、样品化验检测报告、编录记录与报告）；</w:t>
      </w:r>
    </w:p>
    <w:p>
      <w:pPr>
        <w:pStyle w:val="Normal"/>
        <w:snapToGrid w:val="false"/>
        <w:spacing w:lineRule="exact" w:line="52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矿山生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台账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最近一次储量核实报告或地质勘查报告及评审备案文件；</w:t>
      </w:r>
    </w:p>
    <w:p>
      <w:pPr>
        <w:pStyle w:val="Normal"/>
        <w:snapToGrid w:val="false"/>
        <w:spacing w:lineRule="exact" w:line="520"/>
        <w:ind w:left="360" w:hanging="0"/>
        <w:rPr>
          <w:rStyle w:val="4Char"/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矿山实测材料。</w:t>
      </w:r>
      <w:r>
        <w:br w:type="page"/>
      </w:r>
    </w:p>
    <w:p>
      <w:pPr>
        <w:pStyle w:val="Normal"/>
        <w:snapToGrid w:val="false"/>
        <w:spacing w:lineRule="exact" w:line="520"/>
        <w:ind w:left="360" w:hanging="0"/>
        <w:rPr>
          <w:rStyle w:val="4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矿业权日常动态监管情况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02"/>
        <w:gridCol w:w="4110"/>
      </w:tblGrid>
      <w:tr>
        <w:trPr>
          <w:trHeight w:val="9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据属地自然资源主管部门矿业权管理和日常动态监管掌握情况，有无以下情形。</w:t>
            </w:r>
          </w:p>
        </w:tc>
      </w:tr>
      <w:tr>
        <w:trPr>
          <w:trHeight w:val="1852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按时足额缴纳探矿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采矿权出让收益（价款）及滞纳金、占用费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按规定计提矿山地质环境治理恢复基金。（仅限采矿权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受到自然资源部门行政处罚以及是否整改到位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日常监管有无发现越界勘查（开采）或超期勘查（开采）等违法行为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情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报人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时间：</w:t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勘查项目资料完整性检查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2"/>
        <w:gridCol w:w="4701"/>
        <w:gridCol w:w="858"/>
        <w:gridCol w:w="855"/>
        <w:gridCol w:w="287"/>
        <w:gridCol w:w="238"/>
        <w:gridCol w:w="654"/>
        <w:gridCol w:w="608"/>
      </w:tblGrid>
      <w:tr>
        <w:trPr>
          <w:trHeight w:val="566" w:hRule="exact"/>
        </w:trPr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料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补交要求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勘查许可证（最新有效期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探矿权人工商营业执照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勘查单位工商营业执照及勘查合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8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矿产资源勘查设计及审查备案文件（如有）；《坑探实施方案》及审查备案文件（如有）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地质勘查报告或年度《勘查阶段性成果报告》及审查备案文件（纸质</w:t>
            </w:r>
            <w:r>
              <w:rPr>
                <w:rFonts w:eastAsia="仿宋_GB2312" w:cs="Calibri" w:ascii="仿宋_GB2312" w:hAnsi="仿宋_GB2312"/>
                <w:sz w:val="24"/>
              </w:rPr>
              <w:t>+</w:t>
            </w:r>
            <w:r>
              <w:rPr>
                <w:rFonts w:ascii="仿宋_GB2312" w:hAnsi="仿宋_GB2312" w:cs="Calibri" w:eastAsia="仿宋_GB2312"/>
                <w:sz w:val="24"/>
              </w:rPr>
              <w:t>电子档）（如有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6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探矿权占用费缴纳凭证、探矿权出让收益（价款）及滞纳金（如有）缴纳凭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钻探编录记录原始资料、当年槽探编录记录原始资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地质测量原始资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化验报告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矿区水工环工程原始资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当年物化探成果报告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钻探实物资料（现场查看钻孔岩矿芯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绿色勘查相关验收材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国家财政项目还需准备：项目任务书，设计审查意见，拨款文件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行政处罚文件及调查处理结果文件（如有）或无违法情况说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检查人：</w:t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Calibri" w:eastAsia="仿宋_GB2312"/>
              </w:rPr>
              <w:t>检查时间：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ew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采项目资料完整性检查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25"/>
        <w:gridCol w:w="812"/>
        <w:gridCol w:w="811"/>
        <w:gridCol w:w="1260"/>
        <w:gridCol w:w="10"/>
      </w:tblGrid>
      <w:tr>
        <w:trPr>
          <w:trHeight w:val="439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：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料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补交要求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采矿许可证（最新有效期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采矿权人工商营业执照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最近一次储量核实报告或地质勘查报告及评审备案文件（如有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上年度经审查的矿山储量年报及相关文、图、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sz w:val="24"/>
              </w:rPr>
              <w:t>纸质</w:t>
            </w:r>
            <w:r>
              <w:rPr>
                <w:rFonts w:eastAsia="仿宋_GB2312" w:cs="Calibri" w:ascii="仿宋_GB2312" w:hAnsi="仿宋_GB2312"/>
                <w:sz w:val="24"/>
              </w:rPr>
              <w:t>+</w:t>
            </w:r>
            <w:r>
              <w:rPr>
                <w:rFonts w:ascii="仿宋_GB2312" w:hAnsi="仿宋_GB2312" w:cs="Calibri" w:eastAsia="仿宋_GB2312"/>
                <w:sz w:val="24"/>
              </w:rPr>
              <w:t>电子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Calibri" w:eastAsia="仿宋_GB2312"/>
                <w:sz w:val="24"/>
              </w:rPr>
              <w:t>或年度储量变化表或企业承诺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上年度矿山储量年报编制利用的矿山测量成果资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上年度新增采掘工程原始地质编录资料（包括主要样品采集、样品化验检测报告、编录记录与报告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最新的采掘工程平面图、井上井下对照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sz w:val="24"/>
              </w:rPr>
              <w:t>纸质</w:t>
            </w:r>
            <w:r>
              <w:rPr>
                <w:rFonts w:eastAsia="仿宋_GB2312" w:cs="Calibri" w:ascii="仿宋_GB2312" w:hAnsi="仿宋_GB2312"/>
                <w:sz w:val="24"/>
              </w:rPr>
              <w:t>+</w:t>
            </w:r>
            <w:r>
              <w:rPr>
                <w:rFonts w:ascii="仿宋_GB2312" w:hAnsi="仿宋_GB2312" w:cs="Calibri" w:eastAsia="仿宋_GB2312"/>
                <w:sz w:val="24"/>
              </w:rPr>
              <w:t>电子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矿产资源开发利用与生态复绿方案或地质环境保护与土地复垦方案（部分老矿山是资源开发利用方案）及审查备案文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矿山开采初步设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选矿设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sz w:val="24"/>
              </w:rPr>
              <w:t>如有选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采矿权出让合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采矿权占用费、出让收益（价款）及滞纳金（如有）缴纳凭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地质环境恢复治理基金专用账户证明材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矿山资源储量台账：包含累计查明资源储量台账、动用资源储量台账、保有资源储量台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矿山生产台账：包含采矿台账、选矿台账（如有选矿，含矿石、精矿、尾矿检测报告）及销售台账、会计报表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矿山生态修复年度计划、年度总结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矿业权人还需准备：查找矿业权核查范围内的基准点埋石位置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行政处罚文件及调查处理结果文件（如有）或无违法情况说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76"/>
        <w:jc w:val="left"/>
        <w:outlineLvl w:val="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9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矿业权人勘查信息公示实地核查表（探矿权）</w:t>
      </w:r>
    </w:p>
    <w:p>
      <w:pPr>
        <w:pStyle w:val="Normal"/>
        <w:jc w:val="left"/>
        <w:rPr>
          <w:rFonts w:ascii="仿宋_GB2312" w:hAnsi="仿宋_GB2312" w:eastAsia="仿宋_GB2312"/>
          <w:sz w:val="22"/>
          <w:szCs w:val="24"/>
        </w:rPr>
      </w:pPr>
      <w:r>
        <w:rPr>
          <w:rFonts w:ascii="仿宋_GB2312" w:hAnsi="仿宋_GB2312" w:eastAsia="仿宋_GB2312"/>
          <w:sz w:val="22"/>
          <w:szCs w:val="24"/>
        </w:rPr>
        <w:t>项目名称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92"/>
        <w:gridCol w:w="3645"/>
        <w:gridCol w:w="866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项目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检查资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是否一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探矿权基本信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许可证号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许可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探矿权人名称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统一社会信用代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商营业执照或组织机构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探矿权人地址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许可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项目名称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面积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单位名称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勘查单位地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许可证或勘查合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地理位置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许可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有效期限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发证机关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发证时间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履行义务信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合作方名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合作协议或合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股份比例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出资方式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登记勘查矿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许可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勘查矿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工程原始记录、化验报告等原始资料；成果报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实施方案计划总投资（万元）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实施方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规定年度最低勘查投资额（万元）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实施方案计划当年投资（万元）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当年实际勘查投资（万元）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地质成果报告或阶段性总结报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完成勘查进度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存在越界勘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许可证、实际材料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在项目所在地县级自然资源部门报告开工情况或项目报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项目报备文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在坑探设计未经审查通过违规实施坑探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坑探设计审查意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存在以采代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材料图、勘查设计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收到自然资源部门行政处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行政处罚文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收到处罚整改是否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调查处理结果文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对共伴生矿产综合勘查、综合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分析报告、设计方案、勘查报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作业完毕后，是否及时封、填探矿作业遗留的井、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材料图或工程分布图、勘查设计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完成勘查现场地质环境保护与土地复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验收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足额缴纳探矿权相关规定费用（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缴纳凭证票据、出让合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当年勘查投资及资金分项核算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勘查报告及审查意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四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当年完成主要实物工作量及投入技术力量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2"/>
          <w:szCs w:val="24"/>
        </w:rPr>
      </w:pPr>
      <w:r>
        <w:rPr>
          <w:rFonts w:ascii="仿宋_GB2312" w:hAnsi="仿宋_GB2312" w:eastAsia="仿宋_GB2312"/>
          <w:sz w:val="22"/>
          <w:szCs w:val="24"/>
        </w:rPr>
        <w:t>填表人：                                                  填表时间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6"/>
        <w:jc w:val="left"/>
        <w:outlineLvl w:val="3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矿业权人勘查信息公示实地核查表（采矿权）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2"/>
          <w:szCs w:val="24"/>
        </w:rPr>
      </w:pPr>
      <w:r>
        <w:rPr>
          <w:rFonts w:ascii="仿宋_GB2312" w:hAnsi="仿宋_GB2312" w:eastAsia="仿宋_GB2312"/>
          <w:sz w:val="22"/>
          <w:szCs w:val="24"/>
        </w:rPr>
        <w:t>项目名称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47"/>
        <w:gridCol w:w="3874"/>
        <w:gridCol w:w="803"/>
        <w:gridCol w:w="5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项目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检查资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是否一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采矿权基本信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许可证号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许可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权人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统一社会信用代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商营业执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山名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许可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经济类型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开采矿种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许可证、开发利用方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开采方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生产规模（万吨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年）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区面积（平方公里）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有效期限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许可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发证机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发证时间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开采深度（米）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履行义务信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山开采合作方名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合作协议或合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股份比例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出资方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设计矿山（核定）规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山开采设计、开发利用方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年采矿石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度报告、生产台账、入选矿石量台账、销售发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在批准期限内采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许可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有超越批准的矿区范围采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许可证、工程分布图、井下人员活动轨迹监测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按要求编制《矿产资源开发利用和生态复绿方案》或《矿山地质环境保护与土地复垦方案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方案及评审意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采取破坏性开采方法采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山开采设计、开发利用方案、矿体分布图、开采平面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落实标识制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权标识牌或界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报送矿产资源统计基础报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统计基础报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提交矿山储量年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山储量年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开采总量控制执行是否符合要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许可证、生产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按规定开展土地复垦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开发利用与生态复绿方案、工程设计及验收文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按规定进行了矿山地质环境保护与治理恢复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受到自然资源主管部门行政处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行政处罚文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收到处罚整改是否到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调查处理结果文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是否足额缴纳采矿权相关规定费用（元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缴纳凭证票据、出让合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山地质环境治理恢复基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山地质环境治理恢复基金账户、基金计提与使用情况凭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矿产资源合理开发利用指标信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（一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矿山基本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开采方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许可证、现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方法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开发利用方案、开采初步设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已开采年限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剩余服务年限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设计采矿能力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采矿能力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储量年报、储量年报、采矿台账、选矿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台账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、销售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采出矿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损失矿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消耗地质储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设计开采回采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开发利用方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核定开采回采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核定文件、矿产资源开发利用方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开采回采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储量年报、采矿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业总产值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矿台账、选矿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台账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、销售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综合利用产值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销售收入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从业人员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（二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非煤矿山采选指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石地质品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核实报告或地质报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采出矿品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矿台账、矿石检测报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设计选厂规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开发利用方案或选矿设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入选矿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储量年报、采矿台账、选矿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设计选矿回收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开发利用方案或选矿设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选矿回收率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矿台账、销售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精矿年产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精矿品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矿台账、精矿检测报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原矿入选品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矿台账、入选矿石检测报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尾矿品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矿台账、尾矿检测报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（三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选煤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原煤入选率（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储量年报、采煤台账、选煤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原煤年入选率（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煤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入选原煤灰分（万吨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年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原煤检测报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精煤年产量（万吨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年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煤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（四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尾矿利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尾矿库数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开发利用方案、现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当年产生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矿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台账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、现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当年利用量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储量年报、矿产资源开发利用方案、现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末累计存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利用方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占地面积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（五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废（矸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石利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废（矸）石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开发利用方案、现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当年产生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矿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台账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、现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当年利用量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储量年报、矿产资源开发利用方案、现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末累计存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利用方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占地面积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（六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4"/>
              </w:rPr>
              <w:t>可利用共（伴）生矿产（成分）选矿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设计入选品位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矿产资源开发利用或选矿设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设计选矿回收率（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入选矿石量（万吨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储量年报、采矿台账、选矿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台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入选矿石品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入选矿石检测报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实际选矿回收率（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选矿</w:t>
            </w: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台账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、矿石、精矿、尾矿检测报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/>
          <w:sz w:val="22"/>
          <w:szCs w:val="24"/>
        </w:rPr>
      </w:pPr>
      <w:r>
        <w:rPr>
          <w:rFonts w:ascii="仿宋_GB2312" w:hAnsi="仿宋_GB2312" w:eastAsia="仿宋_GB2312"/>
          <w:sz w:val="22"/>
          <w:szCs w:val="24"/>
        </w:rPr>
        <w:t>填表人：                                      填表时间：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jc w:val="center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6"/>
        <w:jc w:val="left"/>
        <w:outlineLvl w:val="3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探矿权人年度勘查信息实地核查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304"/>
        <w:gridCol w:w="2657"/>
        <w:gridCol w:w="1940"/>
      </w:tblGrid>
      <w:tr>
        <w:trPr>
          <w:trHeight w:val="6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勘查许可证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探矿权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勘查单位名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查阅内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实物资料名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影像照片及凭证编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核查情况</w:t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信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勘查实施方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2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物工作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开工或备案情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在批准范围内勘查情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擅自进行滚动勘探开发、边探边采或者试采情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封（填）井（孔）、地质环境恢复与土地复垦情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然资源领域相关行政处罚和整改情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核查组成员（签字）</w:t>
            </w:r>
          </w:p>
        </w:tc>
        <w:tc>
          <w:tcPr>
            <w:tcW w:w="6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：</w:t>
            </w:r>
          </w:p>
        </w:tc>
      </w:tr>
      <w:tr>
        <w:trPr>
          <w:trHeight w:val="423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结论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ind w:firstLine="42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经核查组实地核查，该探矿权信息公示填报真实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存在以下问题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3"/>
              <w:ind w:firstLine="4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Heading3"/>
              <w:ind w:firstLine="42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核查组建议不列入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列入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移出异常名录。</w:t>
            </w:r>
          </w:p>
          <w:p>
            <w:pPr>
              <w:pStyle w:val="Heading3"/>
              <w:ind w:firstLine="42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组长签字：            </w:t>
            </w:r>
          </w:p>
          <w:p>
            <w:pPr>
              <w:pStyle w:val="Heading3"/>
              <w:spacing w:before="260" w:after="260"/>
              <w:ind w:firstLine="4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126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探矿权人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人代表或授权委托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55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76"/>
        <w:jc w:val="left"/>
        <w:outlineLvl w:val="3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矿权人年度开采信息实地核查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24"/>
        <w:gridCol w:w="2380"/>
        <w:gridCol w:w="1739"/>
      </w:tblGrid>
      <w:tr>
        <w:trPr>
          <w:trHeight w:val="6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开采许可证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采矿权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开采单位名称（适用于油气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查阅内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实物资料名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影像照片及凭证编号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核查情况</w:t>
            </w:r>
          </w:p>
        </w:tc>
      </w:tr>
      <w:tr>
        <w:trPr>
          <w:trHeight w:val="2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信息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发利用方案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2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识制度落实情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发利用情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在批准范围内开采情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矿山储量年度管理制度落实情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矿山地质环境保护与土地复垦情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然资源领域相关行政处罚和整改情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核查组成员（签字）</w:t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：</w:t>
            </w:r>
          </w:p>
        </w:tc>
      </w:tr>
      <w:tr>
        <w:trPr>
          <w:trHeight w:val="322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结论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ind w:firstLine="42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经核查组实地核查，该采矿权信息公示填报真实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存在以下问题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3"/>
              <w:ind w:firstLine="4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Heading3"/>
              <w:ind w:firstLine="42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核查组建议不列入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列入</w:t>
            </w: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移出异常名录。</w:t>
            </w:r>
          </w:p>
          <w:p>
            <w:pPr>
              <w:pStyle w:val="Heading3"/>
              <w:ind w:firstLine="42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组长签字：            </w:t>
            </w:r>
          </w:p>
          <w:p>
            <w:pPr>
              <w:pStyle w:val="Heading3"/>
              <w:spacing w:before="260" w:after="260"/>
              <w:ind w:firstLine="4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4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采矿权人意见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人代表或授权委托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4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ew"/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" w:hAnsi="宋体" w:cs="Calibri"/>
      <w:kern w:val="2"/>
      <w:sz w:val="18"/>
      <w:szCs w:val="18"/>
    </w:rPr>
  </w:style>
  <w:style w:type="character" w:styleId="Char">
    <w:name w:val="正文文本 Char"/>
    <w:qFormat/>
    <w:rPr>
      <w:rFonts w:ascii="仿宋" w:hAnsi="仿宋" w:eastAsia="仿宋" w:cs="仿宋"/>
      <w:color w:val="000000"/>
      <w:sz w:val="33"/>
      <w:szCs w:val="33"/>
      <w:lang w:val="en-US" w:eastAsia="en-US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Bodytext1">
    <w:name w:val="Body text|1_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Char5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new"/>
    <w:basedOn w:val="Normal"/>
    <w:qFormat/>
    <w:pPr>
      <w:snapToGrid w:val="false"/>
      <w:spacing w:lineRule="exact" w:line="500"/>
      <w:ind w:firstLine="480"/>
    </w:pPr>
    <w:rPr>
      <w:rFonts w:ascii="宋体" w:hAnsi="宋体" w:cs="宋体"/>
      <w:sz w:val="24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90" w:before="0" w:after="540"/>
      <w:jc w:val="center"/>
      <w:outlineLvl w:val="1"/>
    </w:pPr>
    <w:rPr>
      <w:rFonts w:ascii="宋体" w:hAnsi="宋体" w:eastAsia="宋体" w:cs="宋体"/>
      <w:kern w:val="0"/>
      <w:sz w:val="42"/>
      <w:szCs w:val="42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zh-TW" w:eastAsia="zh-TW" w:bidi="zh-TW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1">
    <w:name w:val="文档结构图1"/>
    <w:basedOn w:val="Normal"/>
    <w:next w:val="Style11"/>
    <w:qFormat/>
    <w:pPr/>
    <w:rPr>
      <w:rFonts w:ascii="宋体" w:hAnsi="宋体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2:00Z</dcterms:created>
  <dc:creator>Administrator.S1FUDD85FBJ2PYG</dc:creator>
  <dc:description/>
  <dc:language>en-US</dc:language>
  <cp:lastModifiedBy>つ</cp:lastModifiedBy>
  <cp:lastPrinted>2025-09-05T08:34:00Z</cp:lastPrinted>
  <dcterms:modified xsi:type="dcterms:W3CDTF">2025-09-09T01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CA71B20124237B4D8703E45E78E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JiMTQ2MWYyZTk1ZTkzZjVlOTFiNzdhMWU2OWZmNWMiLCJ1c2VySWQiOiIyMTEwNTMyNzgifQ==</vt:lpwstr>
  </property>
  <property fmtid="{D5CDD505-2E9C-101B-9397-08002B2CF9AE}" pid="5" name="commondata">
    <vt:lpwstr>commondata</vt:lpwstr>
  </property>
</Properties>
</file>